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ế hoạch  dự án / Project pl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ên của tổ chức là gì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Vấn đề đặt r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là gì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ục tiêu là gì?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ột số cách mà các em có thể thể hiện mục tiêu là gì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Những ý kiến nào các em đã viết  trong phần trả lời cho câu 4 là có ý nghĩa  nhất? Tại sao vậy? Các em đi đến quyết định này bằng cách nào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àm thế nào để các em biết được liệu các em có thành công hay không 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Khán giả mục tiêu là a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ác em cần nói chuyện với a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ác em cần thu thập thông tin gì 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ác em cần những hình ảnh gì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Các em cần có những kỹ năng gì? Ai có các kỹ năng này? Bằng cách nào?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cs="Verdana" w:ascii="Verdana" w:hAnsi="Verdana"/>
          <w:b/>
          <w:sz w:val="20"/>
          <w:szCs w:val="20"/>
        </w:rPr>
        <w:t>Hậu cầ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ặp gỡ với khách hàng: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i trò và trách nhiệm của nhóm: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ình tự thời gian của dự án:</w:t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36:00Z</dcterms:created>
  <dc:creator>linhnhan</dc:creator>
  <dc:description/>
  <cp:keywords/>
  <dc:language>en-US</dc:language>
  <cp:lastModifiedBy>sprabh1x</cp:lastModifiedBy>
  <dcterms:modified xsi:type="dcterms:W3CDTF">2007-06-15T04:39:00Z</dcterms:modified>
  <cp:revision>5</cp:revision>
  <dc:subject/>
  <dc:title>Kế hoạch của dự án / Project plan</dc:title>
</cp:coreProperties>
</file>